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  <w:t>Pyhärannan kunnanhallitus on 27.11.2017 päättänyt, että sosiaali- ja terveydenhuollon palvelusetelilain mukainen varhaiskasvatuksen palveluseteli otetaan käyttöön Pyhärannan kunnassa 1.1.2018 alkaen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Yksityinen palveluntuottaja sitoutuu noudattamaan Pyhärannan kunnan varhaiskasvatuksen sääntökirjan ehtoja siitä alkaen, kun palveluntuottaja hyväksytään palvelusetelillä toteutettavien varhaiskasvatuspalveluiden tuottajaksi. Hyväksytyn palveluntuottajan tiedot (yhteystiedot ja palveluiden hinnat) tulevat julkisesti nähtäville kunnan nettisivuille </w:t>
      </w:r>
      <w:hyperlink r:id="rId2">
        <w:r>
          <w:rPr>
            <w:rStyle w:val="InternetLink"/>
            <w:sz w:val="20"/>
            <w:szCs w:val="20"/>
          </w:rPr>
          <w:t>www.pyharanta.fi/varhaiskasvatus</w:t>
        </w:r>
      </w:hyperlink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Valinta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764862493"/>
      <w:bookmarkStart w:id="1" w:name="__Fieldmark__0_3764862493"/>
      <w:bookmarkEnd w:id="1"/>
      <w:r>
        <w:rPr/>
      </w:r>
      <w:r>
        <w:rPr/>
        <w:fldChar w:fldCharType="end"/>
      </w:r>
      <w:r>
        <w:rPr/>
        <w:t xml:space="preserve"> Hakemus päiväkotihoidon palvelusetelituottajaksi</w:t>
        <w:tab/>
        <w:tab/>
        <w:t xml:space="preserve"> alkaen pvm </w:t>
      </w:r>
      <w:r>
        <w:fldChar w:fldCharType="begin">
          <w:ffData>
            <w:name w:val="Teksti2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spacing w:before="0" w:after="120"/>
        <w:rPr/>
      </w:pPr>
      <w:r>
        <w:fldChar w:fldCharType="begin">
          <w:ffData>
            <w:name w:val="Valinta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764862493"/>
      <w:bookmarkStart w:id="3" w:name="__Fieldmark__2_3764862493"/>
      <w:bookmarkEnd w:id="3"/>
      <w:r>
        <w:rPr/>
      </w:r>
      <w:r>
        <w:rPr/>
        <w:fldChar w:fldCharType="end"/>
      </w:r>
      <w:r>
        <w:rPr/>
        <w:t xml:space="preserve"> Hakemus ryhmäperhepäivähoidon palvelusetelituottajaksi </w:t>
        <w:tab/>
        <w:t xml:space="preserve"> alkaen pvm </w:t>
      </w:r>
      <w:r>
        <w:fldChar w:fldCharType="begin">
          <w:ffData>
            <w:name w:val="Teksti23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ALVELUN TUOTTAJAN TIEDOT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lveluntuottajan nimi (ytj rekisterin mukainen)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-tunnus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-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iketoiminnasta vastaava henkilö/ yhteyshenkilö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6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elinnumero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ttisivu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ÄIVÄHOITOYKSIKKÖ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ähoitoyksikö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oit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inumero ja -paikka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uhenkilön nim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stuuhenkilön puh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ähköposti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9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äivittäinen aukioloaika</w:t>
            </w:r>
          </w:p>
          <w:p>
            <w:pPr>
              <w:pStyle w:val="Normal"/>
              <w:rPr/>
            </w:pPr>
            <w:r>
              <w:rPr/>
              <w:t xml:space="preserve">klo </w:t>
            </w:r>
            <w:r>
              <w:fldChar w:fldCharType="begin">
                <w:ffData>
                  <w:name w:val="Teksti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-  </w:t>
            </w:r>
            <w:r>
              <w:fldChar w:fldCharType="begin">
                <w:ffData>
                  <w:name w:val="Teksti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rhaiskasvatuksessa käytettävä kielet/ painotukset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ksti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LVELUSETELILLÄ TUOTETTAVAT VARHAISKASVATUSPALVELUT JA HINNAT </w:t>
      </w:r>
    </w:p>
    <w:tbl>
      <w:tblPr>
        <w:tblW w:w="7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4"/>
        <w:gridCol w:w="2268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itoaika keskimääräinen viikkotuntimäärä / max tuntimäärä/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3- vuotiaan hoitomaksu € /k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i 3-vuotiaan hoitomaksu € /kk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 20 t/ vko,      max 86 t/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-27 t/ vko,        87- 116 t/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 34 t/vko         117- 148 t/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li 35 t/ vko          yli 148 t/k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kemuksen liitteet (pakolliset) </w:t>
      </w:r>
    </w:p>
    <w:p>
      <w:pPr>
        <w:pStyle w:val="Normal"/>
        <w:spacing w:before="0" w:after="120"/>
        <w:rPr/>
      </w:pPr>
      <w:r>
        <w:fldChar w:fldCharType="begin">
          <w:ffData>
            <w:name w:val="Valinta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0_3764862493"/>
      <w:bookmarkStart w:id="5" w:name="__Fieldmark__30_3764862493"/>
      <w:bookmarkEnd w:id="5"/>
      <w:r>
        <w:rPr/>
      </w:r>
      <w:r>
        <w:rPr/>
        <w:fldChar w:fldCharType="end"/>
      </w:r>
      <w:r>
        <w:rPr/>
        <w:t xml:space="preserve"> todistus yrityksen kuulumisesta ennakonperintärekisteriin</w:t>
      </w:r>
    </w:p>
    <w:p>
      <w:pPr>
        <w:pStyle w:val="Normal"/>
        <w:rPr/>
      </w:pPr>
      <w:r>
        <w:fldChar w:fldCharType="begin">
          <w:ffData>
            <w:name w:val="Valinta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1_3764862493"/>
      <w:bookmarkStart w:id="7" w:name="__Fieldmark__31_3764862493"/>
      <w:bookmarkEnd w:id="7"/>
      <w:r>
        <w:rPr/>
      </w:r>
      <w:r>
        <w:rPr/>
        <w:fldChar w:fldCharType="end"/>
      </w:r>
      <w:r>
        <w:rPr/>
        <w:t xml:space="preserve"> todistukset voimassa olevista palveluntuottajan toiminnan edellyttämistä lakisääteisistä vakuutuksist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44"/>
        <w:gridCol w:w="3716"/>
      </w:tblGrid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ikka </w:t>
            </w:r>
            <w:r>
              <w:fldChar w:fldCharType="begin">
                <w:ffData>
                  <w:name w:val="Teksti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ksti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äiväys </w:t>
            </w:r>
            <w:r>
              <w:fldChar w:fldCharType="begin">
                <w:ffData>
                  <w:name w:val="Teksti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ekirjoitus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menselvenny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1134" w:gutter="0" w:header="708" w:top="1417" w:footer="397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  <w:t>Pyhärannan kunta</w:t>
      <w:tab/>
      <w:t>päiväkodinjohtaja Minna Larkela</w:t>
      <w:tab/>
      <w:t>kunta@pyharanta.fi</w:t>
    </w:r>
  </w:p>
  <w:p>
    <w:pPr>
      <w:pStyle w:val="Footer"/>
      <w:rPr/>
    </w:pPr>
    <w:r>
      <w:rPr/>
      <w:t>Osaamispalvelut</w:t>
      <w:tab/>
    </w:r>
    <w:hyperlink r:id="rId1">
      <w:r>
        <w:rPr>
          <w:rStyle w:val="InternetLink"/>
        </w:rPr>
        <w:t>minna.larkela@pyharanta.fi</w:t>
      </w:r>
    </w:hyperlink>
    <w:r>
      <w:rPr/>
      <w:tab/>
      <w:t>www.pyharanta.fi</w:t>
    </w:r>
  </w:p>
  <w:p>
    <w:pPr>
      <w:pStyle w:val="Footer"/>
      <w:jc w:val="both"/>
      <w:rPr/>
    </w:pPr>
    <w:r>
      <w:rPr/>
      <w:t>Pajamäentie 4</w:t>
      <w:tab/>
      <w:t>Larkela Minna puh 044 7383 431</w:t>
      <w:tab/>
      <w:tab/>
    </w:r>
  </w:p>
  <w:p>
    <w:pPr>
      <w:pStyle w:val="Footer"/>
      <w:jc w:val="both"/>
      <w:rPr/>
    </w:pPr>
    <w:r>
      <w:rPr/>
      <w:t>23950 Pyhäranta</w:t>
    </w:r>
  </w:p>
  <w:p>
    <w:pPr>
      <w:pStyle w:val="Footer"/>
      <w:jc w:val="both"/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left="-709" w:hanging="0"/>
      <w:jc w:val="right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8640</wp:posOffset>
          </wp:positionH>
          <wp:positionV relativeFrom="paragraph">
            <wp:posOffset>-219710</wp:posOffset>
          </wp:positionV>
          <wp:extent cx="744220" cy="532130"/>
          <wp:effectExtent l="0" t="0" r="0" b="0"/>
          <wp:wrapNone/>
          <wp:docPr id="1" name="Kuv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uv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63" r="-4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4422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b/>
        <w:bCs/>
        <w:sz w:val="28"/>
        <w:szCs w:val="28"/>
      </w:rPr>
      <w:t xml:space="preserve"> </w:t>
    </w:r>
    <w:r>
      <w:rPr>
        <w:b/>
        <w:bCs/>
        <w:sz w:val="28"/>
        <w:szCs w:val="28"/>
      </w:rPr>
      <w:tab/>
      <w:t>Hakemus päiväkoti- / ryhmäperhepäivähoitotoiminnan  palvelusetelituottajaksi</w:t>
    </w:r>
    <w:r>
      <w:rPr>
        <w:b/>
        <w:bCs/>
        <w:sz w:val="32"/>
        <w:szCs w:val="32"/>
      </w:rPr>
      <w:t xml:space="preserve"> </w:t>
    </w:r>
  </w:p>
  <w:p>
    <w:pPr>
      <w:pStyle w:val="Header"/>
      <w:ind w:left="-709" w:hanging="0"/>
      <w:jc w:val="right"/>
      <w:rPr/>
    </w:pPr>
    <w:r>
      <w:rPr>
        <w:rFonts w:cs="Calibri"/>
        <w:b/>
        <w:bCs/>
        <w:sz w:val="32"/>
        <w:szCs w:val="32"/>
      </w:rPr>
      <w:t xml:space="preserve"> </w:t>
    </w:r>
    <w:r>
      <w:rPr>
        <w:b/>
        <w:bCs/>
        <w:sz w:val="20"/>
        <w:szCs w:val="20"/>
      </w:rPr>
      <w:t>Pyhäranta</w:t>
    </w:r>
    <w:r>
      <w:rPr>
        <w:b/>
        <w:bCs/>
        <w:sz w:val="32"/>
        <w:szCs w:val="32"/>
      </w:rPr>
      <w:tab/>
      <w:t xml:space="preserve">                                                   </w:t>
      <w:tab/>
      <w:tab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i-FI" w:bidi="ar-SA" w:eastAsia="zh-CN"/>
    </w:rPr>
  </w:style>
  <w:style w:type="character" w:styleId="Kappaleenoletusfontti">
    <w:name w:val="Kappaleen oletusfontti"/>
    <w:qFormat/>
    <w:rPr/>
  </w:style>
  <w:style w:type="character" w:styleId="YltunnisteChar">
    <w:name w:val="Ylätunniste Char"/>
    <w:qFormat/>
    <w:rPr>
      <w:sz w:val="22"/>
      <w:szCs w:val="22"/>
    </w:rPr>
  </w:style>
  <w:style w:type="character" w:styleId="AlatunnisteChar">
    <w:name w:val="Alatunniste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Ratkaisematonmaininta">
    <w:name w:val="Ratkaisematon mainin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yharanta.fi/varhaiskasvatu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inna.larkela@pyharanta.fi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Emai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1:18:00Z</dcterms:created>
  <dc:creator>Anne Laivo</dc:creator>
  <dc:description/>
  <cp:keywords/>
  <dc:language>en-US</dc:language>
  <cp:lastModifiedBy>Anne Laivo</cp:lastModifiedBy>
  <cp:lastPrinted>2020-05-25T17:35:00Z</cp:lastPrinted>
  <dcterms:modified xsi:type="dcterms:W3CDTF">2020-06-17T11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C25CF0E15DF1048AA56020891EC27F5</vt:lpwstr>
  </property>
</Properties>
</file>