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MA-ANOMUS</w:t>
        <w:tab/>
        <w:tab/>
        <w:tab/>
        <w:tab/>
        <w:tab/>
        <w:t>REILAN KOULU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omme Reilan koulun oppilaalle, 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limääräistä lomaa ajalle </w:t>
      </w:r>
      <w:r>
        <w:rPr>
          <w:b/>
          <w:bCs/>
        </w:rPr>
        <w:t>   ____ / ____ ____ -  ____ / ____ 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man syy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htona loman myöntämiselle on jokapäiväisen koulutyön tunnollinen hoitaminen ja lomanaikaisten tehtävien suorittamine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uoltajan allekirjoitus ja päivämäärä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ma-anomuksen hyväksyminen / hylkääminen 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äivämäärä ja allekirjoitus: 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.7.2026</w:t>
    </w:r>
    <w:r>
      <w:rPr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16:00Z</dcterms:created>
  <dc:creator>ope</dc:creator>
  <dc:description/>
  <dc:language>en-US</dc:language>
  <cp:lastModifiedBy>ope</cp:lastModifiedBy>
  <dcterms:modified xsi:type="dcterms:W3CDTF">2005-02-18T07:48:00Z</dcterms:modified>
  <cp:revision>1</cp:revision>
  <dc:subject/>
  <dc:title>LOMA-ANOMUS</dc:title>
</cp:coreProperties>
</file>