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6"/>
        <w:gridCol w:w="4102"/>
      </w:tblGrid>
      <w:tr>
        <w:trPr>
          <w:trHeight w:val="3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psen henkilötiedo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nimi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unimi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kilötunnus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idinkieli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hiosoite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inumero ja -paikka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ikunta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hihuoltajan henkilötiedo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nimi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unimi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hköposti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ö/opiskelupaikka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hesuhd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584508070"/>
            <w:bookmarkStart w:id="1" w:name="__Fieldmark__13_5845080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vio/avoliitossa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584508070"/>
            <w:bookmarkStart w:id="3" w:name="__Fieldmark__14_5845080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ronnut/naimat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584508070"/>
            <w:bookmarkStart w:id="5" w:name="__Fieldmark__15_5845080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kisteröidyssä suhteessa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uoltaju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584508070"/>
            <w:bookmarkStart w:id="7" w:name="__Fieldmark__16_5845080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hteishuoltaju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584508070"/>
            <w:bookmarkStart w:id="9" w:name="__Fieldmark__17_5845080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ksinhuoltaja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isen huoltajan tiedo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nimi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unimi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, jos eri kuin lapsella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inumero ja -paikka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hköposti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ähihuoltajan kanssa asuva muu avio/avopuolis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nimi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unimi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t kotona asuvat alle 18 v lapse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ksti4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"/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584508070"/>
            <w:bookmarkStart w:id="12" w:name="__Fieldmark__31_58450807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2_584508070"/>
            <w:bookmarkStart w:id="14" w:name="__Fieldmark__32_58450807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ksti4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584508070"/>
            <w:bookmarkStart w:id="17" w:name="__Fieldmark__35_5845080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584508070"/>
            <w:bookmarkStart w:id="19" w:name="__Fieldmark__36_5845080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584508070"/>
            <w:bookmarkStart w:id="21" w:name="__Fieldmark__39_5845080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584508070"/>
            <w:bookmarkStart w:id="23" w:name="__Fieldmark__40_5845080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584508070"/>
            <w:bookmarkStart w:id="25" w:name="__Fieldmark__43_5845080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584508070"/>
            <w:bookmarkStart w:id="27" w:name="__Fieldmark__44_5845080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584508070"/>
            <w:bookmarkStart w:id="29" w:name="__Fieldmark__47_5845080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584508070"/>
            <w:bookmarkStart w:id="31" w:name="__Fieldmark__48_5845080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- ja Etunimi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arhaiskasvatuksess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584508070"/>
            <w:bookmarkStart w:id="33" w:name="__Fieldmark__51_5845080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584508070"/>
            <w:bookmarkStart w:id="35" w:name="__Fieldmark__52_5845080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586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psen hoidon aloituspäivä yksityisessä päiväkodissa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36" w:name="Teksti47_Copy_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36"/>
          </w:p>
        </w:tc>
      </w:tr>
      <w:tr>
        <w:trPr>
          <w:trHeight w:val="55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ksityisen päiväkodin tiedo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johon palveluseteliä haetaan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äiväkodin nimi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" w:name="Teksti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7"/>
          </w:p>
        </w:tc>
      </w:tr>
      <w:tr>
        <w:trPr>
          <w:trHeight w:val="5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ite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helinnumero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Yhteyshenkilön nimi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ähköposti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kemuks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ätied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heen tulotiedot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stumme korkeimpaan omavastuuosuutee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0_584508070"/>
            <w:bookmarkStart w:id="39" w:name="__Fieldmark__60_58450807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kyll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1_584508070"/>
            <w:bookmarkStart w:id="41" w:name="__Fieldmark__61_58450807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ei   Huoltaja toimittaa tuloselvityslomakkeen liitteineen osoitteeseen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Pyhärannan kunta/ Osaamispalvelu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Pajamäentie 4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3950 Pyhäranta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kirjoit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kijan allekirjoitus: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menselvennys: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akkeen tiedot tallennetaan varhaiskasvatuksen asiakasjärjestelm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aamispalvelut</w:t>
      <w:tab/>
    </w:r>
    <w:hyperlink r:id="rId1">
      <w:r>
        <w:rPr>
          <w:rStyle w:val="InternetLink"/>
        </w:rPr>
        <w:t>minna.larkela@pyharanta.fi</w:t>
      </w:r>
    </w:hyperlink>
    <w:r>
      <w:rPr/>
      <w:tab/>
      <w:t>www.pyharanta.fi</w:t>
    </w:r>
  </w:p>
  <w:p>
    <w:pPr>
      <w:pStyle w:val="Footer"/>
      <w:jc w:val="both"/>
      <w:rPr/>
    </w:pPr>
    <w:r>
      <w:rPr/>
      <w:t>Pyhärannan kunta</w:t>
      <w:tab/>
      <w:t>päiväkodinjohtaja Minna Larkela</w:t>
      <w:tab/>
      <w:t>kunta@pyharanta.fi</w:t>
    </w:r>
  </w:p>
  <w:p>
    <w:pPr>
      <w:pStyle w:val="Footer"/>
      <w:jc w:val="both"/>
      <w:rPr/>
    </w:pPr>
    <w:r>
      <w:rPr/>
      <w:t>Pajamäentie 4</w:t>
      <w:tab/>
      <w:t>Larkela Minna puh 044 7383 431</w:t>
      <w:tab/>
    </w:r>
  </w:p>
  <w:p>
    <w:pPr>
      <w:pStyle w:val="Footer"/>
      <w:tabs>
        <w:tab w:val="left" w:pos="1965" w:leader="none"/>
        <w:tab w:val="center" w:pos="4819" w:leader="none"/>
        <w:tab w:val="right" w:pos="9638" w:leader="none"/>
      </w:tabs>
      <w:jc w:val="both"/>
      <w:rPr/>
    </w:pPr>
    <w:r>
      <w:rPr/>
      <w:t>23950 Pyhärant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200660</wp:posOffset>
          </wp:positionV>
          <wp:extent cx="744220" cy="53213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</w:rPr>
      <w:t xml:space="preserve">                </w:t>
    </w:r>
    <w:r>
      <w:rPr>
        <w:b/>
        <w:bCs/>
        <w:sz w:val="28"/>
        <w:szCs w:val="28"/>
      </w:rPr>
      <w:t xml:space="preserve">Yksityisen varhaiskasvatuksen palvelusetelihakemus                    </w:t>
    </w:r>
    <w:r>
      <w:rPr>
        <w:b/>
        <w:bCs/>
        <w:sz w:val="24"/>
        <w:szCs w:val="24"/>
      </w:rPr>
      <w:t xml:space="preserve">      </w:t>
    </w:r>
    <w:r>
      <w:rPr>
        <w:sz w:val="24"/>
        <w:szCs w:val="24"/>
      </w:rPr>
      <w:t xml:space="preserve">Sivu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left="-709" w:hanging="0"/>
      <w:rPr/>
    </w:pPr>
    <w:r>
      <w:rPr>
        <w:rFonts w:cs="Calibri"/>
        <w:b/>
        <w:bCs/>
        <w:sz w:val="24"/>
        <w:szCs w:val="24"/>
      </w:rPr>
      <w:t xml:space="preserve">     </w:t>
    </w:r>
    <w:r>
      <w:rPr>
        <w:b/>
        <w:bCs/>
        <w:sz w:val="24"/>
        <w:szCs w:val="24"/>
      </w:rPr>
      <w:t xml:space="preserve">Pyhäranta              </w:t>
      <w:tab/>
      <w:t>huoltaja täyttää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na.larkela@pyharant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0:00Z</dcterms:created>
  <dc:creator>Anne Laivo</dc:creator>
  <dc:description/>
  <cp:keywords/>
  <dc:language>en-US</dc:language>
  <cp:lastModifiedBy>Anne Laivo</cp:lastModifiedBy>
  <cp:lastPrinted>2020-05-25T21:32:00Z</cp:lastPrinted>
  <dcterms:modified xsi:type="dcterms:W3CDTF">2020-06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25CF0E15DF1048AA56020891EC27F5</vt:lpwstr>
  </property>
</Properties>
</file>