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rhaiskasvatusmaksu määrätään maksamisajankohdan tilannetta vastaavaksi todettavissa olevien tai arvioitujen tulojen perusteella. Jos kuukausittaiset tulot vaihtelevat, otetaan tuloina huomioon viimeksi kuluneen vuoden keskimääräinen tul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haiskasvatusmaksuun vaikuttavat hoitolapsen kanssa samassa taloudessa asuvien tulot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67"/>
        <w:gridCol w:w="2405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tolapsien nimet ja syntymäaja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tolapsen kanssa samassa taloudessa asuvat muiden alle 18 v lapsien nimet ja syntymäaj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tolapsen kanssa samassa taloudessa asuvan huoltajan/ huoltajien nim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h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ssa taloudessa asuvan puolison (ei huoltajan ) 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h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tteenä on perheen tulot ja menot todentavat liittee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533087342"/>
            <w:bookmarkStart w:id="1" w:name="__Fieldmark__6_15330873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alkkatodistukset, joista selviää myös vuosikertymä, luontoisedut ja lomarahat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533087342"/>
            <w:bookmarkStart w:id="3" w:name="__Fieldmark__7_15330873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odistukset eläkkeistä, päivärahoista, koulutustuista, elatusavusta tai -tuesta ym. tulois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533087342"/>
            <w:bookmarkStart w:id="5" w:name="__Fieldmark__8_15330873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ositteet säännöllisestä elatusavun maksamisest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533087342"/>
            <w:bookmarkStart w:id="7" w:name="__Fieldmark__9_15330873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yksityisen elinkeinonharjoittajan toimitettava verotustodistus viimeisimmältä vahvistetulta verovuodelta tai k      .     kirjanpitäjänpitäjän selvitys tuloista.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533087342"/>
            <w:bookmarkStart w:id="9" w:name="__Fieldmark__10_153308734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rityksestään palkkaa nostava toimittaa palkkatulotiedot sekä tiedot maksetuista osingoist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ttotulot /kk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ltaj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oltaja tai puolis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Muut tulot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kkatulo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ö-, perhe tai kansaneläke 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ntoisedut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etalouden tulo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paturmavakuutuksen päiväraha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äoma ja korkotulo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okratulot ( - vastike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t tulot yht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dut elatustue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ähennetää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etut elatusavu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ana maksettu syytink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ätietoja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kuutan tiedot oikeiksi ja suostun tietojen tarkistukseen   pvm: 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ekirjoitus                                                                                    </w:t>
            </w:r>
            <w:r>
              <w:rPr/>
              <w:t xml:space="preserve">Nimenselvennys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eelliset muutokset (perhekoko, tulot, osoitteen muuttuminen) on ilmoitettava kuntaan viipymättä. </w:t>
            </w:r>
          </w:p>
          <w:p>
            <w:pPr>
              <w:pStyle w:val="Normal"/>
              <w:rPr/>
            </w:pPr>
            <w:r>
              <w:rPr/>
              <w:t>Kunnalla on oikeus periä tarkistetut maksut takautuvasti 1 vuoden ajalt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lona ei oteta huomioon lapsilisää, vammaisetuuksista annetun lain (570/2007) mukaista etuutta, kansaneläkelain (568/2007) mukaista lapsikorotusta, asumistukea, tapaturmavakuutuksen perusteella suoritettavia sairaanhoito- ja tutkimuskuluja, sotilasavustusta, rintamalisää, opintorahaa, aikuiskoulutustukea, opintotuen asumislisää, toimeentulotukena maksettavaa toimintarahaa ja matkakorvausta, Kansaneläkelaitoksen kuntoutusetuuksista ja kuntoutusrahaetuuksista annetun lain (566/2005) mukaista ylläpitokorvausta, julkisesta työvoima- ja yrityspalvelusta annetun lain (916/2012) mukaista kulukorvausta, opintojen johdosta suoritettavia apurahoja ja muita vastaavia avustuksia, perhehoidon kustannusten korvauksia eikä lasten kotihoidon tuk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haiskasvatusmaksujen valmistelija täyttää.  Saapunut pvm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22"/>
        <w:gridCol w:w="527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ot yhteens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sen nimi, hoitoaika ja maksu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hekoon         mukainen vähenny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t vähennykset yh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un perusteena olevat tulo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567" w:right="567" w:gutter="0" w:header="624" w:top="73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8595</wp:posOffset>
          </wp:positionH>
          <wp:positionV relativeFrom="paragraph">
            <wp:posOffset>-166370</wp:posOffset>
          </wp:positionV>
          <wp:extent cx="744220" cy="532130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3" r="-4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 xml:space="preserve">                  </w:t>
    </w:r>
    <w:r>
      <w:rPr>
        <w:b/>
        <w:bCs/>
      </w:rPr>
      <w:t>Pyhärannan kunta        Tuloselvityslomake varhaiskasvatusmaksun määritystä/ tarkistamista varten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 xml:space="preserve">Lomake liitteineen toimitetaan päivähoitohakemuksen liitteenä tai viimeistään hoidon aloituskuukautta </w:t>
    </w:r>
  </w:p>
  <w:p>
    <w:pPr>
      <w:pStyle w:val="Header"/>
      <w:rPr/>
    </w:pPr>
    <w:r>
      <w:rPr/>
      <w:t>seuraavan kuun 5. päivään mennessä os.    Pyhärannan kunta, varhaiskasvatus, Pajamäentie 4  23950 Pyhärant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6:00Z</dcterms:created>
  <dc:creator>Anne Laivo</dc:creator>
  <dc:description/>
  <cp:keywords/>
  <dc:language>en-US</dc:language>
  <cp:lastModifiedBy>Anne Laivo</cp:lastModifiedBy>
  <cp:lastPrinted>2020-06-24T09:41:00Z</cp:lastPrinted>
  <dcterms:modified xsi:type="dcterms:W3CDTF">2020-06-24T07:56:00Z</dcterms:modified>
  <cp:revision>2</cp:revision>
  <dc:subject/>
  <dc:title/>
</cp:coreProperties>
</file>