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A-AINESTEN OTTAMISSUUNNITELMAN TARKASTAMISE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A OTTAMISTOIMINNAN VALVONNASTA SUORITETTAVAT </w:t>
      </w:r>
    </w:p>
    <w:p>
      <w:pPr>
        <w:pStyle w:val="Normal"/>
        <w:rPr/>
      </w:pPr>
      <w:r>
        <w:rPr>
          <w:b/>
          <w:sz w:val="28"/>
        </w:rPr>
        <w:t>MAKSUT PYHÄRANNAN KUNNAS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Kunnanvaltuusto hyväksynyt  15.12.2003</w:t>
      </w:r>
    </w:p>
    <w:p>
      <w:pPr>
        <w:pStyle w:val="Normal"/>
        <w:rPr>
          <w:sz w:val="22"/>
        </w:rPr>
      </w:pPr>
      <w:r>
        <w:rPr>
          <w:sz w:val="22"/>
        </w:rPr>
        <w:t>Voimaantulopäivä 1.1.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a-ainesten ottamissuunnitelman tarkastamisesta ja ottamistoiminnan valvonnasta luvanhakija tai maa-aineksen ottaja on velvollinen suorittamaan maa-aineslain 23 §:n sekä maankäyttö- ja rakennuslain 145 §:n nojalla kunnalle tämän taksan mukaan määräytyvän maksu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§</w:t>
      </w:r>
    </w:p>
    <w:p>
      <w:pPr>
        <w:pStyle w:val="Normal"/>
        <w:rPr>
          <w:sz w:val="22"/>
        </w:rPr>
      </w:pPr>
      <w:r>
        <w:rPr>
          <w:b/>
          <w:sz w:val="22"/>
        </w:rPr>
        <w:t>Tarkastusmak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ttamissuunnitelman tarkastamisesta luvan hakijan on suoritettava kunnalle seuraavat maksu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1</w:t>
        <w:tab/>
        <w:t>Ottamissuunnitelman tarkastamin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hakemuksessa otettavaksi esitetyn maa-ainesmäärän tilavuuden mukaan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Normal"/>
        <w:ind w:left="1304" w:hanging="0"/>
        <w:rPr/>
      </w:pPr>
      <w:r>
        <w:rPr>
          <w:b/>
          <w:sz w:val="22"/>
        </w:rPr>
        <w:t>0,01 €/m</w:t>
      </w:r>
      <w:r>
        <w:rPr>
          <w:b/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kuitenkin vähintää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b/>
          <w:sz w:val="22"/>
        </w:rPr>
        <w:t>190,00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</w:t>
        <w:tab/>
        <w:t>Ottamissuunnitelman muuttaminen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304" w:hanging="1304"/>
        <w:rPr/>
      </w:pPr>
      <w:r>
        <w:rPr>
          <w:sz w:val="22"/>
        </w:rPr>
        <w:tab/>
        <w:t>siltä osin kuin se koskee voimassa olevan ottamisluvan mukaista aluetta ja ylittää aikaisemmassa luvassa otettavaksi myönnetyn maa-ainesmäärä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/>
      </w:pPr>
      <w:r>
        <w:rPr>
          <w:b/>
          <w:sz w:val="22"/>
        </w:rPr>
        <w:t>0,01 €/m</w:t>
      </w:r>
      <w:r>
        <w:rPr>
          <w:b/>
          <w:sz w:val="22"/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>kuitenkin vähintää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b/>
          <w:sz w:val="22"/>
        </w:rPr>
        <w:t>110,00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4" w:hanging="1304"/>
        <w:rPr/>
      </w:pPr>
      <w:r>
        <w:rPr>
          <w:sz w:val="22"/>
        </w:rPr>
        <w:t>1.3</w:t>
        <w:tab/>
        <w:t>Tarkastusmaksua määrättäessä hakemuksessa otettavaksi esitetystä maa-ainesten määrästä otetaan 500.00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ylittävältä osalta huomioon 50 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4" w:hanging="1304"/>
        <w:rPr>
          <w:sz w:val="22"/>
        </w:rPr>
      </w:pPr>
      <w:r>
        <w:rPr>
          <w:sz w:val="22"/>
        </w:rPr>
        <w:t>1.4</w:t>
        <w:tab/>
        <w:t xml:space="preserve">Jos lupahakemus hylätään, peritään tämän taksan mukaisesta maksusta </w:t>
      </w:r>
    </w:p>
    <w:p>
      <w:pPr>
        <w:pStyle w:val="Normal"/>
        <w:ind w:left="1304" w:hanging="1304"/>
        <w:rPr>
          <w:sz w:val="22"/>
        </w:rPr>
      </w:pPr>
      <w:r>
        <w:rPr>
          <w:sz w:val="22"/>
        </w:rPr>
        <w:tab/>
        <w:t>50 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4" w:hanging="1304"/>
        <w:rPr>
          <w:sz w:val="22"/>
        </w:rPr>
      </w:pPr>
      <w:r>
        <w:rPr>
          <w:sz w:val="22"/>
        </w:rPr>
        <w:t>1.5</w:t>
        <w:tab/>
        <w:t>Mikäli luvanhakija peruuttaa lupahakemuksensa ennen kuin lupaviranomainen on ryhtynyt olennaisiin toimenpiteisiin ottamissuunnitelman tarkastamiseksi, palautetaan peritty tarkastusmaksu hakemuksesta kokona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4" w:hanging="1304"/>
        <w:rPr/>
      </w:pPr>
      <w:r>
        <w:rPr>
          <w:sz w:val="22"/>
        </w:rPr>
        <w:tab/>
        <w:t>Mikäli lupaviranomainen on ryhtynyt olennaisiin toimenpiteisiin ottamissuunnitelman tarkastamiseksi ja lupahakemus peruutetaan ennen päätöksen antamista, peritään toimenpiteitä vastaava osuus maks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4" w:hanging="1304"/>
        <w:rPr>
          <w:sz w:val="22"/>
        </w:rPr>
      </w:pPr>
      <w:r>
        <w:rPr>
          <w:sz w:val="22"/>
        </w:rPr>
        <w:t>1.6</w:t>
        <w:tab/>
        <w:t>Jos lupa peruutetaan tai lupamääräyksiä muutetaan maa-aineslain 16 §:n 2 kohdan (ennalta arvaamattomat vaikutukset) perusteella, palautetaan peritystä tarkastusmaksusta ottamatta jäävää maa-ainesmäärän tilavuutta vastaava o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4" w:hanging="1304"/>
        <w:rPr>
          <w:sz w:val="22"/>
        </w:rPr>
      </w:pPr>
      <w:r>
        <w:rPr>
          <w:sz w:val="22"/>
        </w:rPr>
        <w:t>1.7</w:t>
        <w:tab/>
        <w:t>Jos luvansaaja luopuu maa-ainesten ottamisesta aloittamatta sitä tai luvan voimassa ollessa, tarkastusmaksua ei palaute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§</w:t>
      </w:r>
    </w:p>
    <w:p>
      <w:pPr>
        <w:pStyle w:val="Normal"/>
        <w:rPr>
          <w:sz w:val="22"/>
        </w:rPr>
      </w:pPr>
      <w:r>
        <w:rPr>
          <w:b/>
          <w:sz w:val="22"/>
        </w:rPr>
        <w:t>Valvontamak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ttamistoiminnan valvonnasta luvanhaltijan on suoritettava vuosittain seuraavat maksu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</w:t>
        <w:tab/>
        <w:t>Maa-aineksen ottamisen valvon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b/>
          <w:b/>
          <w:sz w:val="22"/>
        </w:rPr>
      </w:pPr>
      <w:r>
        <w:rPr>
          <w:sz w:val="22"/>
        </w:rPr>
        <w:t>Vuotuinen otto</w:t>
        <w:tab/>
        <w:tab/>
        <w:t xml:space="preserve">perusmaksu </w:t>
      </w:r>
      <w:r>
        <w:rPr>
          <w:b/>
          <w:sz w:val="22"/>
        </w:rPr>
        <w:t>55,00 €</w:t>
      </w:r>
      <w:r>
        <w:rPr>
          <w:sz w:val="22"/>
        </w:rPr>
        <w:t xml:space="preserve"> </w:t>
      </w:r>
    </w:p>
    <w:p>
      <w:pPr>
        <w:pStyle w:val="Normal"/>
        <w:ind w:firstLine="1304"/>
        <w:rPr>
          <w:sz w:val="22"/>
        </w:rPr>
      </w:pPr>
      <w:r>
        <w:rPr>
          <w:sz w:val="22"/>
        </w:rPr>
        <w:t>2 000 m³ tai sen alle</w:t>
        <w:tab/>
        <w:tab/>
      </w:r>
    </w:p>
    <w:p>
      <w:pPr>
        <w:pStyle w:val="Normal"/>
        <w:ind w:left="5216" w:hanging="3912"/>
        <w:rPr/>
      </w:pPr>
      <w:r>
        <w:rPr>
          <w:sz w:val="22"/>
        </w:rPr>
        <w:t>yli 2 000 m³</w:t>
        <w:tab/>
        <w:t xml:space="preserve">perusmaksu </w:t>
      </w:r>
      <w:r>
        <w:rPr>
          <w:b/>
          <w:sz w:val="22"/>
        </w:rPr>
        <w:t>55,00 €</w:t>
      </w:r>
      <w:r>
        <w:rPr>
          <w:sz w:val="22"/>
        </w:rPr>
        <w:t xml:space="preserve"> ja </w:t>
      </w:r>
      <w:r>
        <w:rPr>
          <w:b/>
          <w:sz w:val="22"/>
        </w:rPr>
        <w:t>17 €</w:t>
      </w:r>
      <w:r>
        <w:rPr>
          <w:sz w:val="22"/>
        </w:rPr>
        <w:t xml:space="preserve"> jokaiselta alkavalta 1 000 m³:ltä, jolla 2 000 m³ ylitty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2</w:t>
        <w:tab/>
        <w:t>Luvanhaltijan pyynnöstä tapahtuva tai luvanhaltijan toiminnasta johtuva</w:t>
      </w:r>
    </w:p>
    <w:p>
      <w:pPr>
        <w:pStyle w:val="Normal"/>
        <w:ind w:firstLine="1304"/>
        <w:rPr/>
      </w:pPr>
      <w:r>
        <w:rPr>
          <w:sz w:val="22"/>
        </w:rPr>
        <w:t>katselmus:</w:t>
      </w:r>
    </w:p>
    <w:p>
      <w:pPr>
        <w:pStyle w:val="Normal"/>
        <w:ind w:firstLine="1304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b/>
          <w:sz w:val="22"/>
        </w:rPr>
        <w:t>44,00 €/katselm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4" w:hanging="1304"/>
        <w:rPr/>
      </w:pPr>
      <w:r>
        <w:rPr>
          <w:sz w:val="22"/>
        </w:rPr>
        <w:t>2.3</w:t>
        <w:tab/>
        <w:t>Mikäli luvanhaltija ilmoittaa kirjallisesti etukäteen ennen vuotuisen valvontamaksun määräämistä, ettei maa-aineksia kyseisenä vuotena oteta, luvanhaltijalta ei peritä sen vuoden valvontamaksu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4" w:hanging="1304"/>
        <w:rPr/>
      </w:pPr>
      <w:r>
        <w:rPr>
          <w:sz w:val="22"/>
        </w:rPr>
        <w:t>2.4</w:t>
        <w:tab/>
        <w:t>Mikäli luvanhaltija ennen lupa-ajan päättymistä ilmoittaa lopettaneensa kokonaan lupapäätöksessä tarkoitetun maa-aineksen oton ja lupaan liittyvät velvoitteet ovat tulleet täytetyksi, tai lupa peruutetaan maa-aineslain 16 §:n 1 (lupamääräysten jatkuva tai törkeä rikkominen) tai 3 (lupahakemuksessa annetut virheelliset tiedot) kohdan perusteella, ei valvontamaksuja kyseisen vuoden jälkeisiltä vuosilta peritä. Lupavelvoitteiden loppuunsaattamisen valvonnasta aiheutuneet kustannukset kuitenkin peritää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Mikäli valvonta edellyttää erityistoimenpiteitä, voidaan valvontakulut periä toimenpiteistä kunnalle aiheutuneitten kustannusten muka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§</w:t>
      </w:r>
    </w:p>
    <w:p>
      <w:pPr>
        <w:pStyle w:val="Normal"/>
        <w:rPr>
          <w:sz w:val="22"/>
        </w:rPr>
      </w:pPr>
      <w:r>
        <w:rPr>
          <w:b/>
          <w:sz w:val="22"/>
        </w:rPr>
        <w:t>Katselmukset ja kuulemin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1</w:t>
        <w:tab/>
        <w:t>Katselmuksen toimittaminen ja siitä tiedottamin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b/>
          <w:b/>
          <w:sz w:val="22"/>
        </w:rPr>
      </w:pPr>
      <w:r>
        <w:rPr>
          <w:b/>
          <w:sz w:val="22"/>
        </w:rPr>
        <w:t>44,00 €/katselm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3.2</w:t>
        <w:tab/>
        <w:t>Naapurin tai asianosaisen kuulemin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b/>
          <w:sz w:val="22"/>
        </w:rPr>
        <w:t>22,00 €/kuult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sz w:val="22"/>
        </w:rPr>
        <w:t>Lisäksi peritään tiedottamisesta aiheutuneet ilmoitus- ja postituskulut.</w:t>
      </w:r>
    </w:p>
    <w:p>
      <w:pPr>
        <w:pStyle w:val="Normal"/>
        <w:ind w:firstLine="1304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 §</w:t>
      </w:r>
    </w:p>
    <w:p>
      <w:pPr>
        <w:pStyle w:val="Normal"/>
        <w:rPr>
          <w:sz w:val="22"/>
        </w:rPr>
      </w:pPr>
      <w:r>
        <w:rPr>
          <w:b/>
          <w:sz w:val="22"/>
        </w:rPr>
        <w:t>Vakuud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4" w:hanging="1304"/>
        <w:rPr>
          <w:sz w:val="22"/>
        </w:rPr>
      </w:pPr>
      <w:r>
        <w:rPr>
          <w:sz w:val="22"/>
        </w:rPr>
        <w:t>4.1</w:t>
        <w:tab/>
        <w:t>Lupa maa-aineslain mukaisen toimenpiteen suorittamiseen ennen päätöksen lainvoimaisuut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b/>
          <w:sz w:val="22"/>
        </w:rPr>
        <w:t>77,00 €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 §</w:t>
      </w:r>
    </w:p>
    <w:p>
      <w:pPr>
        <w:pStyle w:val="Normal"/>
        <w:rPr>
          <w:sz w:val="22"/>
        </w:rPr>
      </w:pPr>
      <w:r>
        <w:rPr>
          <w:b/>
          <w:sz w:val="22"/>
        </w:rPr>
        <w:t>Pakkokeinopäätöks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1</w:t>
        <w:tab/>
        <w:t>Toimenpiteen keskeyttämine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b/>
          <w:sz w:val="22"/>
        </w:rPr>
        <w:t>44,00 €/ker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2</w:t>
        <w:tab/>
        <w:t>Uhan asettamispäätö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b/>
          <w:sz w:val="22"/>
        </w:rPr>
        <w:t>44,00 €/ker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3</w:t>
        <w:tab/>
        <w:t>Tuomitsemispäätö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b/>
          <w:sz w:val="22"/>
        </w:rPr>
        <w:t>44,00 €/ker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 §</w:t>
      </w:r>
    </w:p>
    <w:p>
      <w:pPr>
        <w:pStyle w:val="Normal"/>
        <w:rPr>
          <w:sz w:val="22"/>
        </w:rPr>
      </w:pPr>
      <w:r>
        <w:rPr>
          <w:b/>
          <w:sz w:val="22"/>
        </w:rPr>
        <w:t>Maksuperustei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Otettavan maa-aineksen tilavuutena pidetään maksuja määrättäessä maa-aineksen luonnonvaraista tilavuutta (kiintokuutiometrimäärää). Maksuja määrätessä 100 000m³ ylittävältä osalta otetaan huomioon vain puolet. Mikäli valvontamaksu peritään jälkikäteen, muutetaan irtokuutiometrit kiintokuutiometreiksi jakamalla määrät seuraavilla murtoluvuill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  <w:t>sora</w:t>
        <w:tab/>
        <w:t>1,3</w:t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  <w:t>hiekka</w:t>
        <w:tab/>
        <w:t>1,3</w:t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  <w:t>louhe</w:t>
        <w:tab/>
        <w:t>1,8</w:t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  <w:t>savi</w:t>
        <w:tab/>
        <w:t>1,6</w:t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  <w:t>multa</w:t>
        <w:tab/>
        <w:t>1,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Maksuperusteet ovat yhtäläiset kaikille maa-aineslain ja maankäyttö- ja rakennuslain 145 §:n mukaan luvanvaraisille maa-aineksil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4" w:hanging="1304"/>
        <w:rPr>
          <w:sz w:val="22"/>
        </w:rPr>
      </w:pPr>
      <w:r>
        <w:rPr>
          <w:sz w:val="22"/>
        </w:rPr>
        <w:t>6.3</w:t>
        <w:tab/>
        <w:t>Jos tarkastus- tai valvontatehtävät johtuvat luvattomasta tai luvanvastaisesta toimenpiteestä taikka siitä, että toimenpiteen suorittaja muutoin on laiminlyönyt hänelle kuuluvat velvollisuutensa, maksu voidaan periä korotettuna, ottaen huomioon kunnalle aiheutuvat ylimääräiset kul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4" w:hanging="1304"/>
        <w:rPr>
          <w:sz w:val="22"/>
        </w:rPr>
      </w:pPr>
      <w:r>
        <w:rPr>
          <w:sz w:val="22"/>
        </w:rPr>
        <w:tab/>
        <w:t>Mikäli maksua ei suoriteta määräajassa, erääntyneelle määrälle on suoritettava korkoa 10 % vuodessa eräpäivästä luki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18" w:firstLine="1418"/>
        <w:rPr>
          <w:sz w:val="22"/>
        </w:rPr>
      </w:pPr>
      <w:r>
        <w:rPr>
          <w:sz w:val="22"/>
        </w:rPr>
        <w:t>6.4</w:t>
        <w:tab/>
        <w:t>Maksuihin sisältyy kunnan asiakirjojen lunastuksesta määräämä mak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4" w:hanging="1304"/>
        <w:rPr/>
      </w:pPr>
      <w:r>
        <w:rPr>
          <w:sz w:val="22"/>
        </w:rPr>
        <w:t>6.5</w:t>
        <w:tab/>
        <w:t>Tarkastus- ja valvontamaksu määrätään maksun määräämishetkellä voimassaolevien maksuperusteitten muka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5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i-FI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1304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23:00Z</dcterms:created>
  <dc:creator>Terttu Virtanen</dc:creator>
  <dc:description/>
  <dc:language>en-US</dc:language>
  <cp:lastModifiedBy>Anu Valtonen</cp:lastModifiedBy>
  <cp:lastPrinted>2004-01-27T14:49:00Z</cp:lastPrinted>
  <dcterms:modified xsi:type="dcterms:W3CDTF">2004-02-06T08:23:00Z</dcterms:modified>
  <cp:revision>2</cp:revision>
  <dc:subject>Maa-ainesten ottamissuunn. ja ottamistoim. maksut</dc:subject>
  <dc:title>10408v01(02alk)</dc:title>
</cp:coreProperties>
</file>